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Česká asociace stolního tenisu – regionální výbor Plzeň-s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Zprávy STK  č. 7   2008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u w:val="single"/>
        </w:rPr>
        <w:t>Schválené výsledky</w:t>
      </w:r>
      <w:bookmarkStart w:id="0" w:name="_1294596688"/>
      <w:bookmarkStart w:id="1" w:name="_1294596647"/>
      <w:bookmarkStart w:id="2" w:name="_1294592815"/>
      <w:bookmarkStart w:id="3" w:name="_1294511159"/>
      <w:bookmarkEnd w:id="0"/>
      <w:bookmarkEnd w:id="1"/>
      <w:bookmarkEnd w:id="2"/>
      <w:bookmarkEnd w:id="3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Oprava zápisu</w:t>
      </w:r>
    </w:p>
    <w:p>
      <w:pPr>
        <w:pStyle w:val="Normal"/>
        <w:rPr/>
      </w:pPr>
      <w:r>
        <w:rPr/>
        <w:t xml:space="preserve">    </w:t>
      </w:r>
      <w:r>
        <w:rPr/>
        <w:t>RP II.tř. - č.u. 125 :  H.Huť A – Líně D  15:3 (44:18), spr. 15:3  (45: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Nominace RSST</w:t>
      </w:r>
    </w:p>
    <w:p>
      <w:pPr>
        <w:pStyle w:val="Normal"/>
        <w:rPr/>
      </w:pPr>
      <w:r>
        <w:rPr/>
        <w:t xml:space="preserve">    </w:t>
      </w:r>
      <w:r>
        <w:rPr/>
        <w:t>KP jednotlivců – dorost :         1. Kraus  Petr                        S.Trnová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. Růžek  Václav                   S.Trnová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N. Benešovský  Tomáš          S.Trnová</w:t>
      </w:r>
    </w:p>
    <w:p>
      <w:pPr>
        <w:pStyle w:val="Normal"/>
        <w:rPr/>
      </w:pPr>
      <w:r>
        <w:rPr/>
        <w:t xml:space="preserve">    </w:t>
      </w:r>
      <w:r>
        <w:rPr/>
        <w:t>přímý start : Makoň Zdeněk, Šimek Adam, Matějka Tomáš   - všichni   D.Nýř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P jednotlivců – ml. žactvo :  1.  Kovařík Libor                  D.Nýřany</w:t>
      </w:r>
    </w:p>
    <w:p>
      <w:pPr>
        <w:pStyle w:val="Normal"/>
        <w:rPr/>
      </w:pPr>
      <w:r>
        <w:rPr/>
        <w:t xml:space="preserve">    </w:t>
      </w:r>
      <w:r>
        <w:rPr/>
        <w:t xml:space="preserve">přímý start : Makoň Zdeněk, Šimek Adam, Christoph Vít, Nuzík Viktor – všichni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šichni  D.Nýřan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u w:val="single"/>
        </w:rPr>
        <w:t>Výsledky z krajských přebor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KP družstev st. žáků</w:t>
      </w:r>
      <w:r>
        <w:rPr/>
        <w:t xml:space="preserve"> : D.Nýřany  (Makoň,Šimek,Kovařík) - S.Plzeň V.     4:0</w:t>
      </w:r>
    </w:p>
    <w:p>
      <w:pPr>
        <w:pStyle w:val="Normal"/>
        <w:rPr/>
      </w:pPr>
      <w:r>
        <w:rPr/>
        <w:t xml:space="preserve">     </w:t>
      </w:r>
      <w:r>
        <w:rPr/>
        <w:t>Nýřany  3.1.2009                                                                  - Nezvěstice     4: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- Sušice            4:3</w:t>
      </w:r>
    </w:p>
    <w:p>
      <w:pPr>
        <w:pStyle w:val="Normal"/>
        <w:rPr/>
      </w:pPr>
      <w:r>
        <w:rPr/>
        <w:t xml:space="preserve">     </w:t>
      </w:r>
      <w:r>
        <w:rPr/>
        <w:t>celkově 2. místo                                                                    - Pocínovice     1:4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KP  jednotlivců SŽ </w:t>
      </w:r>
      <w:r>
        <w:rPr/>
        <w:t xml:space="preserve"> - Nezvěstice  11.1.2009</w:t>
      </w:r>
    </w:p>
    <w:p>
      <w:pPr>
        <w:pStyle w:val="Normal"/>
        <w:rPr/>
      </w:pPr>
      <w:r>
        <w:rPr/>
        <w:t xml:space="preserve">    </w:t>
      </w:r>
      <w:r>
        <w:rPr/>
        <w:t>sk. C  : Christoph (Nýřany) - Jehlík (Pocínovice)              0:3        -2,-5,-6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Jaroš (Sušice)                       0:3        -2,-4,-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Čurko (Sokol V.)                  0:3       -6,-6,-4    3.místo</w:t>
      </w:r>
    </w:p>
    <w:p>
      <w:pPr>
        <w:pStyle w:val="Normal"/>
        <w:rPr/>
      </w:pPr>
      <w:r>
        <w:rPr/>
        <w:t xml:space="preserve">    </w:t>
      </w:r>
      <w:r>
        <w:rPr/>
        <w:t>sk. D : Makoň (Nýřany)      - Janda (Pocínovice)               3:0        1,6,7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Čada (Hrádek)                      3:0        8,4,8        1.místo</w:t>
      </w:r>
    </w:p>
    <w:p>
      <w:pPr>
        <w:pStyle w:val="Normal"/>
        <w:rPr/>
      </w:pPr>
      <w:r>
        <w:rPr/>
        <w:t xml:space="preserve">    </w:t>
      </w:r>
      <w:r>
        <w:rPr/>
        <w:t>sk. G : Šimek (Nýřany)       - Kočka (Pocínovice)             3:1        -6,8,9,9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Dvořák (Sokol V.)                3:0        11,8,6      1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kolo :  Šimek   - Franc (Sokol V.)         2:3     celkově  9-14.místo</w:t>
      </w:r>
    </w:p>
    <w:p>
      <w:pPr>
        <w:pStyle w:val="Normal"/>
        <w:rPr/>
      </w:pPr>
      <w:r>
        <w:rPr/>
        <w:t xml:space="preserve">                  </w:t>
      </w:r>
      <w:r>
        <w:rPr/>
        <w:t>Makoň  - Kopřiva (Sušice)         3:0</w:t>
      </w:r>
    </w:p>
    <w:p>
      <w:pPr>
        <w:pStyle w:val="Normal"/>
        <w:rPr/>
      </w:pPr>
      <w:r>
        <w:rPr/>
        <w:t xml:space="preserve">    </w:t>
      </w:r>
      <w:r>
        <w:rPr/>
        <w:t>2.kolo :  Makoň  - Kočka                         3:1</w:t>
      </w:r>
    </w:p>
    <w:p>
      <w:pPr>
        <w:pStyle w:val="Normal"/>
        <w:rPr/>
      </w:pPr>
      <w:r>
        <w:rPr/>
        <w:t xml:space="preserve">    </w:t>
      </w:r>
      <w:r>
        <w:rPr/>
        <w:t>semif. :  Makoň  - Mazura (Sušice)          0:3     celkově  3-4.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KP jednotlivců dospělých</w:t>
      </w:r>
      <w:r>
        <w:rPr/>
        <w:t xml:space="preserve"> – Nezvěstice  10.1.2009</w:t>
      </w:r>
    </w:p>
    <w:p>
      <w:pPr>
        <w:pStyle w:val="Normal"/>
        <w:rPr/>
      </w:pPr>
      <w:r>
        <w:rPr/>
        <w:t xml:space="preserve">    </w:t>
      </w:r>
      <w:r>
        <w:rPr/>
        <w:t>sk. B  :  Havlíček        - Krivda  (Bor)                             3:0       3,7,5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Šulc  (SOKOL V.)                     3:2       -9,3,-9,3,6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Bohdan  (Přeštice)                      3:0        10,11,9           1.místo</w:t>
      </w:r>
    </w:p>
    <w:p>
      <w:pPr>
        <w:pStyle w:val="Normal"/>
        <w:rPr/>
      </w:pPr>
      <w:r>
        <w:rPr/>
        <w:t xml:space="preserve">    </w:t>
      </w:r>
      <w:r>
        <w:rPr/>
        <w:t>sk. E  :  Kliment         - Čech  (Neukirchen)                    3:2       -9,-1,8,6,7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Dráždil  (Bor)                             0:3       -4,-8,-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Vaněček  (Union)                       1:3       -4,-8,4,-4         3.místo</w:t>
      </w:r>
    </w:p>
    <w:p>
      <w:pPr>
        <w:pStyle w:val="Normal"/>
        <w:rPr/>
      </w:pPr>
      <w:r>
        <w:rPr/>
        <w:t xml:space="preserve">    </w:t>
      </w:r>
      <w:r>
        <w:rPr/>
        <w:t>sk. G  :  Lehner           - Budín  (Bor)                               3:1       9,12,-8,8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Ludvík  ( Domažlice)                 3:1       6,4,-10,3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Beran  (Union)                           3:2        6,-13,9,-8,9    1.místo</w:t>
      </w:r>
    </w:p>
    <w:p>
      <w:pPr>
        <w:pStyle w:val="Normal"/>
        <w:rPr/>
      </w:pPr>
      <w:r>
        <w:rPr/>
        <w:t xml:space="preserve">    </w:t>
      </w:r>
      <w:r>
        <w:rPr/>
        <w:t>sk. I   :  Gabriel           - Sebránek  (Kožlany)                  3:0        4,2,7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Láriš  (Sušice)                            3:2        -6,2,-8,3,4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Mandák  (Horažďovice)            3.1        5,5,-9,4           1.míst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ebránek        - Láriš  (Sušice)                            0:3       -8,-9,-8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Mandák  (Horažďovice)            3:2        -9,-9,10,9,8     3.místo</w:t>
      </w:r>
    </w:p>
    <w:p>
      <w:pPr>
        <w:pStyle w:val="Normal"/>
        <w:rPr/>
      </w:pPr>
      <w:r>
        <w:rPr/>
        <w:t xml:space="preserve">    </w:t>
      </w:r>
      <w:r>
        <w:rPr/>
        <w:t>sk. L  :  Niedermayer  - Pour  (Bor)                                 2:3       8,-5,8,-3,-2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Javorský  (Klatovy)                   3:2        7,8,-3,-9,6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Albrecht  (SOUE)                      3:0        8,9,8                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kolo :  Lehner               - Šulc  (Sokol V.)                   1:4        celkově  17-24. místo</w:t>
      </w:r>
    </w:p>
    <w:p>
      <w:pPr>
        <w:pStyle w:val="Normal"/>
        <w:rPr/>
      </w:pPr>
      <w:r>
        <w:rPr/>
        <w:t xml:space="preserve">                   </w:t>
      </w:r>
      <w:r>
        <w:rPr/>
        <w:t>Niedermayer     - Kopřiva (Sušice)                   0:4                      17-24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kolo :  Havlíček           - Čech  (Neukirchen)               0:4                       9-16.  místo</w:t>
      </w:r>
    </w:p>
    <w:p>
      <w:pPr>
        <w:pStyle w:val="Normal"/>
        <w:rPr/>
      </w:pPr>
      <w:r>
        <w:rPr/>
        <w:t xml:space="preserve">                   </w:t>
      </w:r>
      <w:r>
        <w:rPr/>
        <w:t>Gabriel              - Klier  (Union)                       0:4                       9-16. 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</w:t>
      </w:r>
      <w:r>
        <w:rPr>
          <w:u w:val="single"/>
        </w:rPr>
        <w:t>ZPČ pohár jednotlivců</w:t>
      </w:r>
      <w:r>
        <w:rPr/>
        <w:t xml:space="preserve">           Nýřany  24.1.9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Šapovalov                                                         7. Kliment        Nýřany      -  1.náhradník</w:t>
      </w:r>
    </w:p>
    <w:p>
      <w:pPr>
        <w:pStyle w:val="Normal"/>
        <w:rPr/>
      </w:pPr>
      <w:r>
        <w:rPr/>
        <w:t xml:space="preserve">       </w:t>
      </w:r>
      <w:r>
        <w:rPr/>
        <w:t>2. Görner                                                               8. Hájek Petr   V.Libyně   -   2.náhr.</w:t>
      </w:r>
    </w:p>
    <w:p>
      <w:pPr>
        <w:pStyle w:val="Normal"/>
        <w:rPr/>
      </w:pPr>
      <w:r>
        <w:rPr/>
        <w:t xml:space="preserve">       </w:t>
      </w:r>
      <w:r>
        <w:rPr/>
        <w:t>3. Sebránek                                                           9. Hájek st.       V.Libyně  -   3.náhr.</w:t>
      </w:r>
    </w:p>
    <w:p>
      <w:pPr>
        <w:pStyle w:val="Normal"/>
        <w:rPr/>
      </w:pPr>
      <w:r>
        <w:rPr/>
        <w:t xml:space="preserve">       </w:t>
      </w:r>
      <w:r>
        <w:rPr/>
        <w:t>4. Lehner                     všichni  TJ Kožlany</w:t>
      </w:r>
    </w:p>
    <w:p>
      <w:pPr>
        <w:pStyle w:val="Normal"/>
        <w:rPr/>
      </w:pPr>
      <w:r>
        <w:rPr/>
        <w:t xml:space="preserve">       </w:t>
      </w:r>
      <w:r>
        <w:rPr/>
        <w:t>5. Niedermayer</w:t>
      </w:r>
    </w:p>
    <w:p>
      <w:pPr>
        <w:pStyle w:val="Normal"/>
        <w:rPr/>
      </w:pPr>
      <w:r>
        <w:rPr/>
        <w:t xml:space="preserve">       </w:t>
      </w:r>
      <w:r>
        <w:rPr/>
        <w:t xml:space="preserve">6. Vycudilík                 oba  D.Nýřany    </w:t>
      </w:r>
    </w:p>
    <w:p>
      <w:pPr>
        <w:pStyle w:val="Normal"/>
        <w:rPr/>
      </w:pPr>
      <w:r>
        <w:rPr/>
        <w:t xml:space="preserve">       </w:t>
      </w:r>
      <w:r>
        <w:rPr/>
        <w:t>Startovalo 19. hráčů ze 4. oddílů, podrobné výsledky v příštích zprávách S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. </w:t>
      </w:r>
      <w:r>
        <w:rPr>
          <w:u w:val="single"/>
        </w:rPr>
        <w:t>Nejbližší akce RSST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so  21.3.2009    ZPČ pohár jednotlivců – II. stupeň     Nýř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. </w:t>
      </w:r>
      <w:r>
        <w:rPr>
          <w:u w:val="single"/>
        </w:rPr>
        <w:t>Pokuta</w:t>
      </w:r>
    </w:p>
    <w:p>
      <w:pPr>
        <w:pStyle w:val="Normal"/>
        <w:rPr/>
      </w:pPr>
      <w:r>
        <w:rPr/>
        <w:t xml:space="preserve">       </w:t>
      </w:r>
      <w:r>
        <w:rPr/>
        <w:t>2008/2009 – 4     M.Touškov     100,- Kč     - nesplnění bodu č.11 Rozpisu soutěže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Nenahlášení výsledků a pozdní zaslání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o utkání RP II.tř. č. 112 a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. </w:t>
      </w:r>
      <w:r>
        <w:rPr>
          <w:u w:val="single"/>
        </w:rPr>
        <w:t>Tabul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69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96"/>
        <w:gridCol w:w="1808"/>
        <w:gridCol w:w="500"/>
        <w:gridCol w:w="760"/>
        <w:gridCol w:w="320"/>
        <w:gridCol w:w="600"/>
        <w:gridCol w:w="1000"/>
        <w:gridCol w:w="196"/>
        <w:gridCol w:w="474"/>
        <w:gridCol w:w="680"/>
      </w:tblGrid>
      <w:tr>
        <w:trPr>
          <w:trHeight w:val="255" w:hRule="atLeast"/>
        </w:trPr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ka RP I.tř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lany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Bělá 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olupy 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ýřany 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á 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e 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Libyně 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ě 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ě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ačka 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e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nějo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ka RP II.tř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olupy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Huť 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á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ovice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ýřany 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oz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Huť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Touškov 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Libyně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ě 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ačka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e 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á 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á 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Touškov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  </w:t>
      </w:r>
      <w:r>
        <w:rPr/>
        <w:t>V Nýřanech   27.1.09                                              O.Niedermayer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TK RSST P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9:00Z</dcterms:created>
  <dc:creator>Perchta</dc:creator>
  <dc:description/>
  <dc:language>en-US</dc:language>
  <cp:lastModifiedBy>Perchta</cp:lastModifiedBy>
  <dcterms:modified xsi:type="dcterms:W3CDTF">2009-01-27T20:25:00Z</dcterms:modified>
  <cp:revision>10</cp:revision>
  <dc:subject/>
  <dc:title>                           Česká asociace stolního tenisu – regionální výbor Plzeň-sever</dc:title>
</cp:coreProperties>
</file>